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89221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73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усленка О.П. щодо надання дозволу на розробку проекту землеустрою щодо відведення земельної ділянки з метою викупу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 та 116 абзацу 2 частини 2 статті 134 Земельного кодексу України, Закону України «Про землеустрій» та з метою розгляду звернення Бусленка О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Бусленку Олексію Павловичу, який зареєстрований за адресою: …, на розробку проекту землеустрою щодо відведення земельної ділянки з метою викупу, орієнтовною площею 0,0036 га, яка розташована в м.Нетішин,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Бусленку О.П. розробити проект землеустрою щодо відведення земельної ділянки з метою викупу 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6:00Z</dcterms:created>
  <dc:creator>User</dc:creator>
  <dc:description/>
  <cp:keywords/>
  <dc:language>en-US</dc:language>
  <cp:lastModifiedBy>User</cp:lastModifiedBy>
  <cp:lastPrinted>2018-01-24T10:22:00Z</cp:lastPrinted>
  <dcterms:modified xsi:type="dcterms:W3CDTF">2018-01-30T08:31:00Z</dcterms:modified>
  <cp:revision>6</cp:revision>
  <dc:subject/>
  <dc:title>ПРОЕКТ</dc:title>
</cp:coreProperties>
</file>